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PLANTILLA PROPUESTA HE-CLÚSTER 6 y CLÚSTER 5 CLIMA- 2024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Infoday Regional Región de Murcia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or el NCP de CDTI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Si tiene una idea de propuesta para presentar a las próximas </w:t>
      </w:r>
      <w:r>
        <w:rPr>
          <w:rFonts w:cs="Calibri" w:ascii="Calibri" w:hAnsi="Calibri"/>
          <w:b/>
          <w:sz w:val="22"/>
          <w:szCs w:val="20"/>
          <w:lang w:val="es-ES_tradnl"/>
        </w:rPr>
        <w:t>convocatorias 2024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del Horizonte Europa – Clúster 6</w:t>
      </w:r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y Clúster 5 Clima</w:t>
      </w:r>
      <w:r>
        <w:rPr>
          <w:rFonts w:cs="Calibri" w:ascii="Calibri" w:hAnsi="Calibri"/>
          <w:sz w:val="22"/>
          <w:szCs w:val="20"/>
          <w:lang w:val="es-ES_tradnl"/>
        </w:rPr>
        <w:t xml:space="preserve">, y desea ser asesorado por el Punto Nacional de Contacto (NPC), por favor, complete este formulario (máx. 2-3 págs.)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>por correo electrónico a conectadosconeuropa@info.carm.es</w:t>
      </w:r>
      <w:r>
        <w:rPr>
          <w:rFonts w:cs="Times New Roman" w:ascii="Calibri" w:hAnsi="Calibri"/>
          <w:b/>
          <w:sz w:val="22"/>
          <w:lang w:val="es-ES_tradnl"/>
        </w:rPr>
        <w:t xml:space="preserve">, </w:t>
      </w:r>
      <w:r>
        <w:rPr>
          <w:rFonts w:cs="Calibri" w:ascii="Calibri" w:hAnsi="Calibri"/>
          <w:sz w:val="22"/>
          <w:szCs w:val="20"/>
          <w:lang w:val="es-ES_tradnl"/>
        </w:rPr>
        <w:t>con fecha límit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3 de noviembre del 2023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b/>
          <w:bCs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as propuestas deberán presentarse a alguno de los topics (2024) recogidos en el Programa de Trabajo 2023-24 del </w:t>
      </w:r>
      <w:hyperlink r:id="rId2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Clúster 6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bookmarkStart w:id="0" w:name="_Hlk118284859"/>
      <w:r>
        <w:rPr>
          <w:rFonts w:cs="Calibri" w:ascii="Calibri" w:hAnsi="Calibri"/>
          <w:sz w:val="22"/>
          <w:szCs w:val="20"/>
          <w:lang w:val="es-ES_tradnl"/>
        </w:rPr>
        <w:t xml:space="preserve">o </w:t>
      </w:r>
      <w:hyperlink r:id="rId3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Clúster 5 - Clima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  <w:bookmarkEnd w:id="0"/>
      <w:r>
        <w:rPr>
          <w:rFonts w:cs="Calibri" w:ascii="Calibri" w:hAnsi="Calibri"/>
          <w:sz w:val="22"/>
          <w:szCs w:val="20"/>
          <w:lang w:val="es-ES_tradnl"/>
        </w:rPr>
        <w:t xml:space="preserve">, aprobado el 31 de marzo del 2023.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detalles de las convocatorias (fechas de apertura, cierre y documentos necesarios), están disponibles en el Funding and Tender portal de la CE.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hyperlink r:id="rId4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https://ec.europa.eu/info/funding-tenders/opportunities/portal/screen/programmes/horizon</w:t>
        </w:r>
      </w:hyperlink>
      <w:r>
        <w:rPr>
          <w:rFonts w:cs="Calibri" w:ascii="Calibri" w:hAnsi="Calibri"/>
          <w:sz w:val="22"/>
          <w:szCs w:val="20"/>
          <w:lang w:val="es-ES_tradnl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  <w:bookmarkStart w:id="1" w:name="_Hlk69134816"/>
      <w:r>
        <w:rPr>
          <w:rFonts w:cs="Calibri" w:ascii="Calibri" w:hAnsi="Calibri"/>
          <w:sz w:val="22"/>
          <w:szCs w:val="20"/>
          <w:lang w:val="es-ES_tradnl"/>
        </w:rPr>
        <w:t>Por favor, complete el formulario en inglés</w:t>
      </w:r>
      <w:bookmarkEnd w:id="1"/>
      <w:r>
        <w:rPr>
          <w:rFonts w:cs="Calibri" w:ascii="Calibri" w:hAnsi="Calibri"/>
          <w:sz w:val="22"/>
          <w:szCs w:val="20"/>
          <w:lang w:val="es-ES_tradnl"/>
        </w:rPr>
        <w:t>.</w:t>
      </w:r>
    </w:p>
    <w:p>
      <w:pPr>
        <w:pStyle w:val="Default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1. 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bookmarkStart w:id="2" w:name="_Hlk69135151"/>
      <w:bookmarkEnd w:id="2"/>
      <w:r>
        <w:rPr>
          <w:rFonts w:cs="Arial" w:ascii="Calibri" w:hAnsi="Calibri"/>
          <w:b/>
          <w:sz w:val="28"/>
          <w:szCs w:val="28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  <w:bookmarkStart w:id="3" w:name="_Hlk69135151"/>
      <w:bookmarkStart w:id="4" w:name="_Hlk69135151"/>
      <w:bookmarkEnd w:id="4"/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dentificador Convocatoria -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*Título del</w:t>
            </w: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 xml:space="preserve">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nstrumen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Acrónim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Objetiv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Resumen Ejecutiv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Presupuesto estimad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Coordinador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  <w:t>3. Indique si tiene alguna duda/pregunta respecto al topic o sobre alguna otra cuestión:</w:t>
      </w:r>
    </w:p>
    <w:p>
      <w:pPr>
        <w:pStyle w:val="Heading7"/>
        <w:jc w:val="both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13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s-ES_tradnl" w:eastAsia="es-ES_tradnl"/>
        </w:rPr>
        <w:t>CONFIDENCIALIDAD Y PROTECCIÓN DE DATO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2"/>
          <w:szCs w:val="22"/>
          <w:u w:val="single"/>
          <w:lang w:val="es-ES_tradnl" w:eastAsia="es-ES_tradnl"/>
        </w:rPr>
      </w:pPr>
      <w:r>
        <w:rPr>
          <w:rFonts w:cs="Arial" w:ascii="Calibri" w:hAnsi="Calibri"/>
          <w:b/>
          <w:bCs/>
          <w:color w:val="0070C0"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Toda la información proporcionada será tratada confidencialmente y utilizada exclusivamente para la preparación de las reuniones con Punto Nacional de Contacto (NCP) de CDTI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CDTI </w:t>
      </w:r>
      <w:r>
        <w:rPr>
          <w:rFonts w:cs="Calibri" w:ascii="Calibri" w:hAnsi="Calibri"/>
          <w:sz w:val="22"/>
          <w:szCs w:val="22"/>
          <w:lang w:val="es-ES_tradnl"/>
        </w:rPr>
        <w:t>será el destinatario de la información que se describe en este documento con el fin único y último de ser remitida a consideración del Punto Nacional de Contacto (NCP) de CDTI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Toda la información se conservará junto con la proporcionada para el resto del expediente durante el tiempo de las convocatorias 2024 del Horizonte Europa – Clúster 6</w:t>
      </w:r>
      <w:r>
        <w:rPr>
          <w:rFonts w:cs="Calibri" w:ascii="Calibri" w:hAnsi="Calibri"/>
          <w:sz w:val="22"/>
          <w:lang w:val="es-ES_tradnl"/>
        </w:rPr>
        <w:t xml:space="preserve"> o Clúster 5 - Clima</w:t>
      </w:r>
      <w:r>
        <w:rPr>
          <w:rFonts w:cs="Calibri" w:ascii="Calibri" w:hAnsi="Calibri"/>
          <w:sz w:val="22"/>
          <w:szCs w:val="22"/>
          <w:lang w:val="es-ES_tradnl"/>
        </w:rPr>
        <w:t>, siendo destruida una vez hayan conclu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relación a los datos de carácter personal recogidos en el presente formulario el CDTI </w:t>
      </w:r>
      <w:r>
        <w:rPr>
          <w:rFonts w:cs="Calibri" w:ascii="Calibri" w:hAnsi="Calibri"/>
          <w:sz w:val="22"/>
          <w:szCs w:val="22"/>
          <w:lang w:val="es-ES"/>
        </w:rPr>
        <w:t>en calidad del Responsable del Tratamiento, informa en cumplimiento del artículo 14 del Reglamento (UE) 2016/679 del Parlamento Europeo y del Consejo de 27 de abril de 2016 (RGPD)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Cs/>
          <w:sz w:val="22"/>
          <w:szCs w:val="22"/>
          <w:lang w:val="es-ES" w:eastAsia="es-ES_tradnl"/>
        </w:rPr>
      </w:r>
    </w:p>
    <w:tbl>
      <w:tblPr>
        <w:tblW w:w="964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9"/>
        <w:gridCol w:w="7376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sponsable del Tratamiento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Identidad: CDTI, E.P.E., dependiente del Ministerio de Ciencia e Innovació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Dirección postal: C/ Cid, 4, 28001 Madrid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Teléfono: (+34) 91 581 55 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Correo electrónico: info@cdti.es</w:t>
            </w:r>
          </w:p>
        </w:tc>
      </w:tr>
      <w:tr>
        <w:trPr>
          <w:trHeight w:val="819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tegoría de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atos de identific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laborales (entidad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recciones postales o electrónicas y de contacto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inalidad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estionar las solicitudes de reuniones para la revisión de las propuestas para las próximas convocatorias 2024 del Horizonte Europa – Clúster 6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 o Clúster 5 - Clim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, y gestión del expediente en su caso de la convocatoria correspondiente.</w:t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  <w:lang w:val="es-ES_tradnl" w:eastAsia="es-ES_tradnl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egitimación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entimiento expreso de los proponente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vanish/>
                <w:sz w:val="22"/>
                <w:szCs w:val="22"/>
                <w:lang w:eastAsia="es-ES_tradnl"/>
              </w:rPr>
              <w:t>El carácter facultativo u obligatorio de los datos solicitados se indica expresamente en el formulario de recogida de los da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consentimiento podrá retirarse en cualquier momento, en cuyo caso se entenderá que no desea participar en las reuniones previas a las Convocatorias 2024 del Horizonte Europa – Clúster 6</w:t>
            </w:r>
            <w:r>
              <w:rPr>
                <w:rFonts w:cs="Calibri" w:ascii="Calibri" w:hAnsi="Calibri"/>
                <w:sz w:val="22"/>
                <w:lang w:val="es-ES_tradnl"/>
              </w:rPr>
              <w:t xml:space="preserve"> o Clúster 5 - Clim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. La retirada del consentimiento no afectará a la licitud del tratamiento efectuado hasta ese momento.</w:t>
            </w:r>
          </w:p>
        </w:tc>
      </w:tr>
      <w:tr>
        <w:trPr>
          <w:trHeight w:val="24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tinatari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se efectúan ni cesiones de datos a terceros ni transferencias internacionales de datos.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rech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obtener la confirmación de si el CDTI trata sus datos de carácter personal o no. A acceder a sus datos de carácter personal, a solicitar la rectificación de los datos inexactos o incompletos, a solicitar su supresión cuando ya no sean necesarios para los fines para los que fueron recogidos. También puede ejercitar el derecho a la limitación del tratamiento en los casos determinados por el artículo 18 del RGPD, o a oponerse al mismo, procediendo el CDTI a conservar los datos únicamente durante los plazos de prescripción de las acciones correspondientes. También dispone del derecho a presentar reclamación por el tratamiento de sus datos ante la Agencia Española de Protección de Datos.</w:t>
            </w:r>
          </w:p>
        </w:tc>
      </w:tr>
      <w:tr>
        <w:trPr>
          <w:trHeight w:val="106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didas de Seguridad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plicarán las medidas jurídicas, técnicas y organizativas adecuadas al nivel de riesgo para la privacidad de los datos tratados conforme a lo dispuesto en la Reglamento (UE) 2016/679 del Parlamento Europeo y del Consejo de 27 de abril de 2016 y resto de normativa europea y nacional de protección de datos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servación de los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Todos los datos personales de los proponentes y resto de información, se conservará durante el tiempo de duración de las convocatorias 2024 del Horizonte Europa – Clúster 6 </w:t>
            </w:r>
            <w:r>
              <w:rPr>
                <w:rFonts w:cs="Calibri" w:ascii="Calibri" w:hAnsi="Calibri"/>
                <w:sz w:val="22"/>
                <w:lang w:val="es-ES_tradnl"/>
              </w:rPr>
              <w:t>o Clúster 5 - Clim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, siendo destruidos una vez hayan concluid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_tradnl"/>
        </w:rPr>
        <w:t>He leído, quedo informado y consiento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val="es-ES"/>
        </w:rPr>
        <w:t>D./Dº. [Nombre y Apellidos] y en nombre y representación de [entidad]</w:t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8720</wp:posOffset>
          </wp:positionH>
          <wp:positionV relativeFrom="paragraph">
            <wp:posOffset>205105</wp:posOffset>
          </wp:positionV>
          <wp:extent cx="1235710" cy="51308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86690</wp:posOffset>
          </wp:positionH>
          <wp:positionV relativeFrom="paragraph">
            <wp:posOffset>-95250</wp:posOffset>
          </wp:positionV>
          <wp:extent cx="1238250" cy="838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/>
      <w:tab/>
      <w:t xml:space="preserve">      </w:t>
    </w:r>
    <w:r>
      <w:rPr/>
      <w:drawing>
        <wp:inline distT="0" distB="0" distL="0" distR="0">
          <wp:extent cx="30181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65145</wp:posOffset>
              </wp:positionH>
              <wp:positionV relativeFrom="paragraph">
                <wp:posOffset>1134745</wp:posOffset>
              </wp:positionV>
              <wp:extent cx="3016250" cy="372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  <w:t>Jornada Informa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29.3pt;mso-wrap-distance-left:9.05pt;mso-wrap-distance-right:9.05pt;mso-wrap-distance-top:0pt;mso-wrap-distance-bottom:0pt;margin-top:89.35pt;mso-position-vertical-relative:text;margin-left:2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6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6"/>
                        <w:szCs w:val="34"/>
                        <w:lang w:val="es-ES"/>
                      </w:rPr>
                      <w:t>Jornada In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-and-innovation.ec.europa.eu/document/download/a7ea7953-7d22-4d59-b1f7-9c60ff064a10_en?filename=ec_horizon-europe-cluster-6-work-programme-2023.pdf" TargetMode="External"/><Relationship Id="rId3" Type="http://schemas.openxmlformats.org/officeDocument/2006/relationships/hyperlink" Target="https://research-and-innovation.ec.europa.eu/document/download/5d031a89-7e76-45b2-83f2-ae85e7238791_en?filename=ec_horizon-europe-cluster-5-work-programme-2023.pdf" TargetMode="External"/><Relationship Id="rId4" Type="http://schemas.openxmlformats.org/officeDocument/2006/relationships/hyperlink" Target="https://ec.europa.eu/info/funding-tenders/opportunities/portal/screen/programmes/horiz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7:00Z</dcterms:created>
  <dc:creator>Fernando Rico</dc:creator>
  <dc:description/>
  <cp:keywords/>
  <dc:language>en-US</dc:language>
  <cp:lastModifiedBy>María Luisa López Molina</cp:lastModifiedBy>
  <cp:lastPrinted>2014-01-15T09:23:00Z</cp:lastPrinted>
  <dcterms:modified xsi:type="dcterms:W3CDTF">2023-10-19T10:27:00Z</dcterms:modified>
  <cp:revision>2</cp:revision>
  <dc:subject/>
  <dc:title>TÍTULO DE LA JORNADA</dc:title>
</cp:coreProperties>
</file>